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審査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（技術の提供・貨物の輸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-71056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5.9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様式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424" w:right="564" w:hanging="424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作成年月日：　　　　　年　　　　月　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957955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559"/>
                              <w:gridCol w:w="155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統括責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作成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35pt;mso-wrap-distance-left:7.1pt;mso-wrap-distance-right:0pt;mso-wrap-distance-top:0pt;mso-wrap-distance-bottom:0pt;margin-top:1.25pt;mso-position-vertical-relative:text;margin-left:1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59"/>
                        <w:gridCol w:w="1559"/>
                        <w:gridCol w:w="155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kern w:val="0"/>
                                <w:sz w:val="16"/>
                                <w:szCs w:val="16"/>
                              </w:rPr>
                              <w:t>統括責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kern w:val="0"/>
                                <w:sz w:val="16"/>
                                <w:szCs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作成者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50"/>
        <w:gridCol w:w="1559"/>
        <w:gridCol w:w="1509"/>
        <w:gridCol w:w="1468"/>
        <w:gridCol w:w="3260"/>
      </w:tblGrid>
      <w:tr>
        <w:trPr>
          <w:trHeight w:val="283" w:hRule="exact"/>
        </w:trPr>
        <w:tc>
          <w:tcPr>
            <w:tcW w:w="9384" w:type="dxa"/>
            <w:gridSpan w:val="6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１．技術の提供・貨物の輸出の概要</w:t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件名（内容）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技術･貨物の名称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  <w:u w:val="single"/>
              </w:rPr>
              <w:t>（金額）：　　　　　　　　　　</w:t>
            </w:r>
          </w:p>
        </w:tc>
      </w:tr>
      <w:tr>
        <w:trPr>
          <w:trHeight w:val="1191" w:hRule="exact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該非判定</w:t>
            </w:r>
          </w:p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１～１５項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＜技術＞　外為令別表：　　　　　　 項 　　　　　　号　　　　　□該当　　　　□非該当　　　　　□不明･疑義</w:t>
            </w:r>
          </w:p>
          <w:p>
            <w:pPr>
              <w:pStyle w:val="Normal"/>
              <w:spacing w:lineRule="exact" w:line="280"/>
              <w:ind w:firstLine="56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貨物等省令：　　　　条　　　　項　　　　号）　　　　□公知　　　　□基礎科学　　　　□規制対象外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＜貨物＞　輸出令別表第１：　　　　 項 　　　　　　号　　　　　□該当　　　　□非該当　　　　　□不明･疑義</w:t>
            </w:r>
          </w:p>
          <w:p>
            <w:pPr>
              <w:pStyle w:val="Normal"/>
              <w:spacing w:lineRule="exact" w:line="280"/>
              <w:ind w:firstLine="56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貨物等省令：　　　　条　　　　項　　　　号）　　　　□少額特例　　　　　　　　　　　□規制対象外</w:t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上記判断の根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　※特に「該当」以外の欄にチェックする場合には、提供予定技術・貨物の具体的内容に照らして、なるべく詳しく、具体的に記入すること。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仕向地（国名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輸出令別表第３の地域　　□国連武器禁輸国・地域　　□懸念国　　□その他　</w:t>
            </w:r>
          </w:p>
        </w:tc>
      </w:tr>
      <w:tr>
        <w:trPr>
          <w:trHeight w:val="624" w:hRule="exac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right="13" w:firstLine="28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契約先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right="70" w:firstLine="28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名称（英字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　　　　　　　　□新規　　□継続　　□軍関連</w: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spacing w:lineRule="exact" w:line="280"/>
              <w:ind w:first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ＨＰアドレスを記載（　　　　　　　　　　　　　　　　　　　　　　　）及び／又は資料を添付すること。</w:t>
            </w:r>
          </w:p>
        </w:tc>
      </w:tr>
      <w:tr>
        <w:trPr>
          <w:trHeight w:val="353" w:hRule="exac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28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353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需要者</w:t>
            </w:r>
          </w:p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利用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right="70" w:firstLine="28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名称（英字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5" w:hanging="70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　　　　　　　　□新規　　□継続　　□軍関連　　※ＨＰアドレスを記載（　　　　　　　　　　　　　　　　　　　　　　　）及び／又は資料を添付すること。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28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624" w:hRule="exact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用　途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内容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1412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大量破壊兵器等関連　　　□通常兵器関連　　　□軍関連　　　□不明・疑義　　　□その他</w:t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資料：　□有（　　　　　　　　　　　　　　　　　　　　　　　　　　　　　　　　　　　　　）　　 □無</w:t>
            </w:r>
          </w:p>
        </w:tc>
      </w:tr>
      <w:tr>
        <w:trPr>
          <w:trHeight w:val="1758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客観要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大量破壊兵器キャッチオール規制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輸出令別表第３の地域を除く地域向けの場合、大量破壊兵器キャッチオール規制に係る、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用途」チェックシートに「はい」が一つでもあるか　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需要者」チェックシートに「はい」が一つでもあるか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明らかガイドラインに関するチェックシートに「いいえ」が一つでもあるか</w:t>
            </w:r>
          </w:p>
          <w:p>
            <w:pPr>
              <w:pStyle w:val="Normal"/>
              <w:spacing w:lineRule="exact" w:line="280"/>
              <w:ind w:firstLine="579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はい　　□いいえ</w:t>
            </w:r>
          </w:p>
        </w:tc>
      </w:tr>
      <w:tr>
        <w:trPr>
          <w:trHeight w:val="147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通常兵器キャッチオール規制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国連武器禁輸国・地域向けの場合、通常兵器キャッチオール規制に係る、</w:t>
            </w:r>
          </w:p>
          <w:p>
            <w:pPr>
              <w:pStyle w:val="Normal"/>
              <w:spacing w:lineRule="exact" w:line="280"/>
              <w:ind w:left="-2" w:firstLine="11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用途」チェックシートに「はい」が一つでもあるか　　　　　　　　　　　　　　　□はい　　□いいえ</w:t>
            </w:r>
          </w:p>
          <w:p>
            <w:pPr>
              <w:pStyle w:val="Normal"/>
              <w:spacing w:lineRule="exact" w:line="280"/>
              <w:ind w:left="5797" w:hanging="568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①が「はい」の場合、）「用途」チェックシート下欄の用途要件の除外に「はい」が一つでもあるか　　　　　　　　　　　　　　　　　　　　　　　　　　　 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　　　　　　　　　□はい　　□いいえ</w:t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Ⅲ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客観要件の確認に、不明点又は疑義があるか　　　　　　　　　　　　　　　　　　　□はい　　□いいえ</w:t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インフォーム要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経済産業大臣から許可の申請をすべき旨の通知を受けたか　　　　　　　　　　　　　　　□はい　　□いいえ</w:t>
            </w:r>
          </w:p>
        </w:tc>
      </w:tr>
      <w:tr>
        <w:trPr>
          <w:trHeight w:val="329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取引経路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254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　　　　　→</w:t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契約予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9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年　　　　　月　　　　日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取引予定期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年　　月　　日　～　　年　　月　　日</w:t>
            </w:r>
          </w:p>
        </w:tc>
      </w:tr>
      <w:tr>
        <w:trPr>
          <w:trHeight w:val="249" w:hRule="atLeast"/>
        </w:trPr>
        <w:tc>
          <w:tcPr>
            <w:tcW w:w="93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２．総合取引判定結果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判定年月日：　　　　年　　　月　　　日）</w:t>
            </w:r>
          </w:p>
        </w:tc>
      </w:tr>
      <w:tr>
        <w:trPr>
          <w:trHeight w:val="624" w:hRule="exact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取引審査判定</w:t>
            </w:r>
          </w:p>
        </w:tc>
        <w:tc>
          <w:tcPr>
            <w:tcW w:w="1559" w:type="dxa"/>
            <w:tcBorders>
              <w:top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承認</w:t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条件付承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規制対象外　　　　　□非該当　　　　　　□特例（少額、その他）</w:t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包括許可　　　　　　□個別許可　　　　　□許可例外</w:t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経済産業省へ届出／相談　　　　　　□不承認</w:t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取引承認条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上記判定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cs="Meiryo UI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Ｐ明朝" w:hAnsi="ＭＳ Ｐ明朝" w:eastAsia="ＭＳ Ｐ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w w:val="125"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w w:val="125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3:00Z</dcterms:created>
  <dc:creator/>
  <dc:description/>
  <cp:keywords/>
  <dc:language>en-US</dc:language>
  <cp:lastModifiedBy/>
  <dcterms:modified xsi:type="dcterms:W3CDTF">2022-01-27T02:32:00Z</dcterms:modified>
  <cp:revision>1</cp:revision>
  <dc:subject/>
  <dc:title/>
</cp:coreProperties>
</file>